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485890" cy="936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/>
        <w:t>- номенклатура дел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/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/>
        <w:t>- личные дела воспитанников детского сада, книги движ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/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/>
        <w:t>- образовательные программы и их соответствие ФГОС ДО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/>
        <w:t>- учебный план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/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/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/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/>
        <w:t>- расписание занятий и режим дн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/>
        <w:t>- ежегодный публичный доклад заведующего детским садом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/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/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/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/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/>
        <w:t>- приказы по кадрам, книга регистрации приказов по кадрам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/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/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/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/>
        <w:t>- Режим работы детского сада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/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/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/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/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/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3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0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0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1" w:name="bookmark6"/>
      <w:r>
        <w:rPr>
          <w:sz w:val="24"/>
          <w:szCs w:val="24"/>
        </w:rPr>
        <w:t>6. Ответственность</w:t>
      </w:r>
      <w:bookmarkEnd w:id="1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hyperlink" Target="https://ohrana-tryda.com/node/386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1:00Z</dcterms:created>
  <dc:creator>Обучонок1</dc:creator>
  <dc:description/>
  <cp:keywords/>
  <dc:language>en-US</dc:language>
  <cp:lastModifiedBy>hp</cp:lastModifiedBy>
  <cp:lastPrinted>2021-04-01T16:18:00Z</cp:lastPrinted>
  <dcterms:modified xsi:type="dcterms:W3CDTF">2021-11-09T11:27:00Z</dcterms:modified>
  <cp:revision>20</cp:revision>
  <dc:subject/>
  <dc:title/>
</cp:coreProperties>
</file>